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/>
      </w:pPr>
      <w:r>
        <w:rPr/>
        <w:t>AUTORITZACIÓ PER INCLOURE LA IMATGE/VEU i/O NOM EN LA PRODUCCIÓ AUDIOVISU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i w:val="false"/>
          <w:i w:val="false"/>
          <w:sz w:val="18"/>
        </w:rPr>
      </w:pPr>
      <w:r>
        <w:rPr>
          <w:i w:val="false"/>
          <w:sz w:val="18"/>
        </w:rPr>
        <w:t>El senyor ____________________________________ i la senyora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jor d’edat, amb número de DNI_________________ i major d’edat, amb DNI nº 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pectivament, intervenen en nom i representació d’En/Na.___________________________________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a seva condició de _______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anifiestan voluntariamente qu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>
          <w:sz w:val="18"/>
        </w:rPr>
        <w:t>-Han estat informats de l’interès que té l’empresa XXXXXXXXX en gravar la seva imatge i/o veu i/o nom en la producció audiovisual que porta per títol provisional i/o definitiu "XXXXXXXXX" del realitzador XXXXXXXX que s’emetrà per XXXXXXXXXX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Un cop assabentats/ada de la clàusula anterior, </w:t>
      </w:r>
      <w:r>
        <w:rPr>
          <w:rFonts w:cs="Arial" w:ascii="Arial" w:hAnsi="Arial"/>
          <w:b/>
          <w:sz w:val="18"/>
        </w:rPr>
        <w:t>atorga el seu consentiment expres</w:t>
      </w:r>
      <w:r>
        <w:rPr>
          <w:rFonts w:cs="Arial" w:ascii="Arial" w:hAnsi="Arial"/>
          <w:sz w:val="18"/>
        </w:rPr>
        <w:t xml:space="preserve"> per a que la seva imatge i/o veu i/o nom s’inclogui dins la producció citad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De la mateixa manera, autoritzen l’explotació posterior en qualsevol modalitat i suport, que bé farà l’empresa XXXXXXX o bé tercers que ostentin els drets o estiguin autoritzats per tal de portar a terme l’explotació a qualsevol país del món i en qualsevol idioma. Aquesta autorització es realitza per tota la vigència de protecció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e la producció fins a la seva entrada en domini públi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______________________, el______de______________del 200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: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r. _______________________________________i la Sra. _______________________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conformitat: En/Na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1:00Z</dcterms:created>
  <dc:creator>Reyes</dc:creator>
  <dc:description/>
  <cp:keywords/>
  <dc:language>en-US</dc:language>
  <cp:lastModifiedBy>Elena Subirà</cp:lastModifiedBy>
  <cp:lastPrinted>2008-09-22T13:03:00Z</cp:lastPrinted>
  <dcterms:modified xsi:type="dcterms:W3CDTF">2008-09-23T12:02:00Z</dcterms:modified>
  <cp:revision>5</cp:revision>
  <dc:subject/>
  <dc:title>Generalitat de Catalunya</dc:title>
</cp:coreProperties>
</file>