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/>
          <w:b w:val="false"/>
          <w:i w:val="false"/>
          <w:sz w:val="18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AUTORITZACIÓ PER INCLOURE LA IMATGE/VEU i/O NOM EN LA PRODUCCIÓ AUDIOVISUA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El senyor/senyora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 d’edat, amb número de DNI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manifesta voluntariament qu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 xml:space="preserve">-Ha estat informat de l’interès que té l’empresa XXXXXXX en gravar la seva imatge i/o veu i/o nom en la producció audiovisual que porta per títol provisional i/o definitiu “XXXXXXX” del realitzador XXXXXXX, que s’emetrà per XXXXXXXXX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Un cop assabentat/ada de la clàusula anterior, </w:t>
      </w:r>
      <w:r>
        <w:rPr>
          <w:rFonts w:cs="Arial" w:ascii="Arial" w:hAnsi="Arial"/>
          <w:b/>
          <w:sz w:val="18"/>
        </w:rPr>
        <w:t>atorga el seu consentiment expres</w:t>
      </w:r>
      <w:r>
        <w:rPr>
          <w:rFonts w:cs="Arial" w:ascii="Arial" w:hAnsi="Arial"/>
          <w:sz w:val="18"/>
        </w:rPr>
        <w:t xml:space="preserve"> per a que la seva imatge i/o veu i/o nom s’inclogui dins la producció cita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De la mateixa manera, autoritza l’explotació posterior en qualsevol modalitat i suport, que bé farà l’empresa XXXXXXX o bé tercers que ostentin els drets o estiguin autoritzats per tal de portar a terme l’explotació a qualsevol país del món i en qualsevol idioma. Aquesta autorització es realitza per tota la vigència de protecció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de la producció fins a la seva entrada en domini públic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A______________________, el______de______________del 200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Signat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6:00Z</dcterms:created>
  <dc:creator>Reyes</dc:creator>
  <dc:description/>
  <cp:keywords/>
  <dc:language>en-US</dc:language>
  <cp:lastModifiedBy>Elena Subirà</cp:lastModifiedBy>
  <cp:lastPrinted>2008-02-20T11:23:00Z</cp:lastPrinted>
  <dcterms:modified xsi:type="dcterms:W3CDTF">2008-09-23T12:03:00Z</dcterms:modified>
  <cp:revision>6</cp:revision>
  <dc:subject/>
  <dc:title>Generalitat de Catalunya</dc:title>
</cp:coreProperties>
</file>