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les G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argmetratges com a director de fot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4419"/>
      </w:tblGrid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TRETONDET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 Rodrígue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ÓLO QUÍMIC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onso Albace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S NENES NO HAURIEN DE JUGAR A FUTBOL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ònia Sànche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NIÑ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onz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IMATGE VELAD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ia Manresa / Andrés Antebi / Pablo Gonzále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PRECIO DE LA LIBERTAD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Murugarre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AN DE LOS MUERTO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jandro Brugué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SONWEST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 Ruvi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STEZUELA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Pas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BOMBA DEL LICEU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alagu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RIR DE DÍ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ia Manresa / Sergi Die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DA 211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onzó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OÏS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AR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Subiran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ANECER DE UN SUEÑ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dy Mas Franquez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XYKILLER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uel Martí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ÁS ALLÁ DEL ESPEJ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S PELÍCULAS DE MI PADR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o M. Torre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 MADRID A LA LUN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alagu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KOVAK BOX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onzó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RAS DE SUEL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Pastor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NOCHE DEL HERMAN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iago García de Leáni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INTE AÑOS NO SON NAD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S NOMBRES DE ALICI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lar Ruiz Gutiérre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 DOY MIS OJO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íar Bollaí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 NEN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VIDA MANCH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Urbizu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NIENT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us Gutiérre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ROBO MAS GRANDE JAMAS CONTAD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onzó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CAJA 507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Urbizu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N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alo Tapi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KASBAH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o Barroso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CORAZON DEL GUERRER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aniel Monzó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STRES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érôme Boivi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 COMO BECKY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 / Núria Villazá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ONA J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l Viei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SE LO DIGAS A NADI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sco Lombardi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RRENT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iago Segu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S OJOS SE CERRARON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ime Chávarri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 COS AL BOSC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A PIRAÑA EN EL BIDÉ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Pastor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MONYO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eia Ro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PASSATGER CLANDESTÍ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stí Villarong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OLLADER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car Aibar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PERQUÈ DE TOT PLEGAT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a Pon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BLANC A LUNETTE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ouard Nierman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BUFONS I REI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uís Zaya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SEXO ORAL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hus Gutiérrez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GENT D´EN FAC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CIÓN MUTANT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de la Iglesi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CA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Medem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IL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Chavarría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DO POR LA PAST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Urbizu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LÍN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lfo G. Arriet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ENCARGO DEL CAZADOR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quim Jordà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BAILE DEL PAT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olo Ibor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 EL JARDÍN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Chavarrías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TERIAL URBÀ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i Bayon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NOVIA ESTÁ LOC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Urbizu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AMOR DE AHOR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nesto del Río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EL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alagu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ÍN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olo Ibor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SIÓN LEJAN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O, EL VAQUILL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Ant.de la Lom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ANALES ROMANAS II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. J. Puig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 SELVA ESTÁ LOCA, LOCA, LOC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. J. Puig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A VIRGEN PARA CALÍGUL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. J. Puig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ANALES ROMANAS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. J. Puig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APEGOAT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enpar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x 4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olo Ibor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ERPO A CUERP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ino Viot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éminis (episd CONSAGRACIÓN)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VA LA PEP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alagu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GASMO CALIENTE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Gueva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TA PEL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i Bayon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DERLEY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VER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s Balagu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ÚLTIMO PECADO DE LA BURGUESIA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que Guevara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MO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ús Garay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VITADO A UNA DECAPITACIÓN</w:t>
            </w:r>
          </w:p>
        </w:tc>
        <w:tc>
          <w:tcPr>
            <w:tcW w:w="4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uel Tristán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73</w:t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LOCK - OUT</w:t>
            </w:r>
          </w:p>
        </w:tc>
        <w:tc>
          <w:tcPr>
            <w:tcW w:w="44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toni Padró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0000"/>
        <w:sz w:val="20"/>
      </w:rPr>
      <w:t xml:space="preserve">página </w:t>
    </w:r>
    <w:r>
      <w:rPr>
        <w:rStyle w:val="PageNumber"/>
        <w:rFonts w:cs="Arial"/>
        <w:color w:val="000000"/>
        <w:sz w:val="20"/>
      </w:rPr>
      <w:fldChar w:fldCharType="begin"/>
    </w:r>
    <w:r>
      <w:rPr>
        <w:rStyle w:val="PageNumber"/>
        <w:sz w:val="20"/>
        <w:rFonts w:cs="Arial"/>
        <w:color w:val="000000"/>
      </w:rPr>
      <w:instrText xml:space="preserve"> PAGE </w:instrText>
    </w:r>
    <w:r>
      <w:rPr>
        <w:rStyle w:val="PageNumber"/>
        <w:sz w:val="20"/>
        <w:rFonts w:cs="Arial"/>
        <w:color w:val="000000"/>
      </w:rPr>
      <w:fldChar w:fldCharType="separate"/>
    </w:r>
    <w:r>
      <w:rPr>
        <w:rStyle w:val="PageNumber"/>
        <w:sz w:val="20"/>
        <w:rFonts w:cs="Arial"/>
        <w:color w:val="000000"/>
      </w:rPr>
      <w:t>2</w:t>
    </w:r>
    <w:r>
      <w:rPr>
        <w:rStyle w:val="PageNumber"/>
        <w:sz w:val="20"/>
        <w:rFonts w:cs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0"/>
      </w:rPr>
      <w:t xml:space="preserve"> de </w:t>
    </w:r>
    <w:r>
      <w:rPr>
        <w:rStyle w:val="PageNumber"/>
        <w:rFonts w:cs="Arial"/>
        <w:color w:val="000000"/>
        <w:sz w:val="20"/>
      </w:rPr>
      <w:fldChar w:fldCharType="begin"/>
    </w:r>
    <w:r>
      <w:rPr>
        <w:rStyle w:val="PageNumber"/>
        <w:sz w:val="20"/>
        <w:rFonts w:cs="Arial"/>
        <w:color w:val="000000"/>
      </w:rPr>
      <w:instrText xml:space="preserve"> NUMPAGES \* ARABIC </w:instrText>
    </w:r>
    <w:r>
      <w:rPr>
        <w:rStyle w:val="PageNumber"/>
        <w:sz w:val="20"/>
        <w:rFonts w:cs="Arial"/>
        <w:color w:val="000000"/>
      </w:rPr>
      <w:fldChar w:fldCharType="separate"/>
    </w:r>
    <w:r>
      <w:rPr>
        <w:rStyle w:val="PageNumber"/>
        <w:sz w:val="20"/>
        <w:rFonts w:cs="Arial"/>
        <w:color w:val="000000"/>
      </w:rPr>
      <w:t>2</w:t>
    </w:r>
    <w:r>
      <w:rPr>
        <w:rStyle w:val="PageNumber"/>
        <w:sz w:val="20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5:00Z</dcterms:created>
  <dc:creator>cgp</dc:creator>
  <dc:description/>
  <dc:language>en-US</dc:language>
  <cp:lastModifiedBy>cgp</cp:lastModifiedBy>
  <dcterms:modified xsi:type="dcterms:W3CDTF">2014-07-27T12:53:00Z</dcterms:modified>
  <cp:revision>8</cp:revision>
  <dc:subject/>
  <dc:title>Carles Gusi</dc:title>
</cp:coreProperties>
</file>