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"/>
        </w:rPr>
        <w:t>Dates de rodatge (RODATGE)</w:t>
      </w:r>
    </w:p>
    <w:p>
      <w:pPr>
        <w:pStyle w:val="Normal"/>
        <w:rPr/>
      </w:pPr>
      <w:r>
        <w:rPr>
          <w:rFonts w:cs="Arial" w:ascii="Arial" w:hAnsi="Arial"/>
          <w:sz w:val="20"/>
        </w:rPr>
        <w:t>(Possibles dates de muntatge/decoració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LOCALITZACIÓ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 i número aproximat. Si és interior/exterior. Si és pis, establiment, bar, etc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HORARI: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 de filmaci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SCRIPCIÓ GUIÓ DE L’ESCENA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opsi dels talls de s’hauran de rodar (breu explicació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CESSITAT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persones d’equip tèc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persones d’equip artís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e camera (Nº de Cameres, trípodes, focos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viacions de trànsit rodat/peaton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l·locareu el material de llum i càmer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ravellings, grues, etc…(</w:t>
      </w:r>
      <w:r>
        <w:rPr>
          <w:rFonts w:cs="Arial" w:ascii="Arial" w:hAnsi="Arial"/>
          <w:sz w:val="20"/>
          <w:u w:val="single"/>
        </w:rPr>
        <w:t>dimensions aproximades de la maquinària i en el cas de grua cal adjuntar una fotografia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c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: (</w:t>
      </w:r>
      <w:r>
        <w:rPr>
          <w:rFonts w:cs="Arial" w:ascii="Arial" w:hAnsi="Arial"/>
          <w:i/>
          <w:sz w:val="20"/>
        </w:rPr>
        <w:t>en aquest cas era una desviació de trànsi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351280</wp:posOffset>
                </wp:positionV>
                <wp:extent cx="800100" cy="215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06.4pt;width:62.95pt;height:16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5511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3.4pt" to="211.0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3512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6.4pt" to="211.05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21513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9.4pt" to="211.05pt,2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2837180</wp:posOffset>
                </wp:positionV>
                <wp:extent cx="457200" cy="114300"/>
                <wp:effectExtent l="635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3.4pt" to="202pt,2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2494280</wp:posOffset>
                </wp:positionV>
                <wp:extent cx="685800" cy="2286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6.4pt" to="130pt,2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151380</wp:posOffset>
                </wp:positionV>
                <wp:extent cx="685800" cy="2286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9.4pt" to="58pt,18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19227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51.4pt" to="130.05pt,1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1465580</wp:posOffset>
                </wp:positionV>
                <wp:extent cx="228600" cy="2286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5.4pt" to="130pt,13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46558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5.4pt" to="94pt,1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2837180</wp:posOffset>
                </wp:positionV>
                <wp:extent cx="114300" cy="1143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23.4pt" to="211pt,2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46558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5.4pt" to="364pt,1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14655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5.4pt" to="283pt,1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1465580</wp:posOffset>
                </wp:positionV>
                <wp:extent cx="114300" cy="114300"/>
                <wp:effectExtent l="63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5.4pt" to="229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31667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ERVA D’ESPAI PER ESTACIONAMENT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a d’espai per estacionament per als vehicle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bre de vehicles:</w:t>
        <w:br/>
        <w:t>Tipus de vehicles (furgonetes, camions, grup electrògen, etc. recordeu que no es fan reserves d’espai per vehicles tipus turism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c d’estacionament (direcció i número aproxima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us d’estacionament (lliure, motos, zona verda/blava, Ci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PA ESTACIONAMENT VEHICLES TÈCNICS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39370</wp:posOffset>
                </wp:positionV>
                <wp:extent cx="1645920" cy="2966085"/>
                <wp:effectExtent l="17145" t="9525" r="1714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296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1pt" to="199.8pt,236.6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</wp:posOffset>
                </wp:positionH>
                <wp:positionV relativeFrom="paragraph">
                  <wp:posOffset>33020</wp:posOffset>
                </wp:positionV>
                <wp:extent cx="1889760" cy="2330450"/>
                <wp:effectExtent l="15240" t="12065" r="1524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9640" cy="233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2.6pt" to="217.9pt,186.0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OCALITZACIÓ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21590</wp:posOffset>
                </wp:positionV>
                <wp:extent cx="914400" cy="2368550"/>
                <wp:effectExtent l="17780" t="6985" r="177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3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7pt" to="265pt,18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2379980</wp:posOffset>
                </wp:positionV>
                <wp:extent cx="457200" cy="228600"/>
                <wp:effectExtent l="43815" t="153035" r="43180" b="151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4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pt;margin-top:187.35pt;width:35.95pt;height:17.95pt;mso-wrap-style:none;v-text-anchor:middle;rotation:43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922780</wp:posOffset>
                </wp:positionV>
                <wp:extent cx="1257300" cy="5715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151.4pt;width:98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769745</wp:posOffset>
                </wp:positionV>
                <wp:extent cx="357505" cy="306070"/>
                <wp:effectExtent l="83185" t="104775" r="83185" b="1047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322400">
                          <a:off x="0" y="0"/>
                          <a:ext cx="357480" cy="30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5pt;margin-top:139.35pt;width:28.1pt;height:24.05pt;flip:y;mso-wrap-style:none;v-text-anchor:middle;rotation:38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1732280</wp:posOffset>
                </wp:positionV>
                <wp:extent cx="495300" cy="3048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136.4pt;width:38.95pt;height:2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2465" cy="36823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es de la productor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èfon de contac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IF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es del responsable dels permiso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èfon de contac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NI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ROUCTORA – “TÍTO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t">
    <w:name w:val="Llistat"/>
    <w:basedOn w:val="Normal"/>
    <w:qFormat/>
    <w:pPr>
      <w:numPr>
        <w:ilvl w:val="0"/>
        <w:numId w:val="2"/>
      </w:numPr>
    </w:pPr>
    <w:rPr>
      <w:rFonts w:ascii="Arial" w:hAnsi="Arial" w:cs="Arial"/>
      <w:lang w:val="ca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1:00Z</dcterms:created>
  <dc:creator>F F</dc:creator>
  <dc:description/>
  <cp:keywords/>
  <dc:language>en-US</dc:language>
  <cp:lastModifiedBy>Marc</cp:lastModifiedBy>
  <dcterms:modified xsi:type="dcterms:W3CDTF">2013-12-18T18:15:00Z</dcterms:modified>
  <cp:revision>9</cp:revision>
  <dc:subject/>
  <dc:title>Data: 7 de maig de 2009</dc:title>
</cp:coreProperties>
</file>